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9/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B-…(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àm việc với đối tượng thanh tra để giải trình, làm rõ nội dung dự thảo kết luậ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 giờ... ngày.../.../..., tại ...(4), Đoàn thanh tra theo Quyết định số ... ngày... tháng... năm... của ...(5) làm việc với ...(6) để thông báo dự thảo kết luận thanh tra và yêu cầu đối tượng thanh tra giải trình, làm rõ thêm những vấn đề dự kiến kết luận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ành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ại diện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báo nội dung dự thảo kết luận thanh tra và yêu cầu đối tượng thanh tra giải trình, làm rõ nội dung dự kiến kết luậ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Ý kiến của đối tượng thanh tra giải trình, làm rõ thêm về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Yêu cầu ...(8) có trách nhiệm giải trình cụ thể các nội dung trên và gửi văn bản giải trình về ...(1) trước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uộc họp kết thúc vào lúc ... Biên bản được đọc lại cho những người có tên nêu trên nghe và ký xác nhận. Biên bản được lập thành ... bản, có giá trị pháp lý như nhau, mỗi bên giữ ...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9) </w:t>
              <w:br/>
            </w:r>
            <w:r>
              <w:rPr>
                <w:rFonts w:cs="Times New Roman" w:ascii="Times New Roman" w:hAnsi="Times New Roman"/>
                <w:i/>
                <w:iCs/>
                <w:sz w:val="26"/>
                <w:szCs w:val="26"/>
              </w:rPr>
              <w:t>(Chữ ký, dấu - nếu có)</w:t>
              <w:br/>
              <w:br/>
              <w:br/>
              <w:br/>
            </w:r>
            <w:r>
              <w:rPr>
                <w:rFonts w:cs="Times New Roman" w:ascii="Times New Roman" w:hAnsi="Times New Roman"/>
                <w:b/>
                <w:bCs/>
                <w:sz w:val="26"/>
                <w:szCs w:val="26"/>
              </w:rPr>
              <w:t>Họ và tên</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br/>
            </w:r>
            <w:r>
              <w:rPr>
                <w:rFonts w:cs="Times New Roman" w:ascii="Times New Roman" w:hAnsi="Times New Roman"/>
                <w:i/>
                <w:iCs/>
                <w:sz w:val="26"/>
                <w:szCs w:val="26"/>
              </w:rPr>
              <w:t>(Chữ ký, dấu - nếu có)</w:t>
              <w:br/>
              <w:br/>
              <w:br/>
              <w:br/>
            </w:r>
            <w:r>
              <w:rPr>
                <w:rFonts w:cs="Times New Roman" w:ascii="Times New Roman" w:hAnsi="Times New Roman"/>
                <w:b/>
                <w:bCs/>
                <w:sz w:val="26"/>
                <w:szCs w:val="26"/>
              </w:rPr>
              <w:t>Họ và tên</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ghi biên bản</w:t>
              <w:br/>
            </w:r>
            <w:r>
              <w:rPr>
                <w:rFonts w:cs="Times New Roman" w:ascii="Times New Roman" w:hAnsi="Times New Roman"/>
                <w:i/>
                <w:iCs/>
                <w:sz w:val="26"/>
                <w:szCs w:val="26"/>
              </w:rPr>
              <w:t>(Chữ ký)</w:t>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ội dung trong dự thảo kết luận thanh tra được lấy ý kiến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Đại diện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rưởng đoàn thanh tra hoặc người ra quyết định thanh tra (trường hợp người ra quyết định thanh tra chủ trì buổi họ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1:00Z</dcterms:created>
  <dc:creator>PC</dc:creator>
  <dc:description/>
  <cp:keywords/>
  <dc:language>en-US</dc:language>
  <cp:lastModifiedBy>PC</cp:lastModifiedBy>
  <dcterms:modified xsi:type="dcterms:W3CDTF">2025-02-03T08:11:00Z</dcterms:modified>
  <cp:revision>1</cp:revision>
  <dc:subject/>
  <dc:title/>
</cp:coreProperties>
</file>